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522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5 года</w:t>
        <w:tab/>
        <w:tab/>
        <w:tab/>
        <w:tab/>
        <w:t xml:space="preserve">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Лобастов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стова Андрея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9.01.2025 года Лобастов А.В., по адресу: *** ХМАО-Югра, не уплатил в установленный ст. 32.2 КоАП РФ срок административный штраф в размере 500 рублей, назначенный постановлением № *** от 18.11.2024 года по делу об административном правонарушении, предусмотренном ч.1 ст.20.20 КоАП РФ. В отношении Лобастова А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стов А.В. в судебном заседании вину в совершении административного правонарушения признал полностью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Лобастова А.В. в совершении правонарушения подтверждается материалами дела: протоколом от 29.01.2025 года об административном правонарушении, копией постановления № *** от 18.11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Лобастов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Лобаст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Лобастов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Лобастова А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Лобастова А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29.01.2025 года Лобастов А.В. был задержан с 20 часов 25 минут 29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Лобастова Андр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веро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25 минут 29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